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2:00Z</dcterms:created>
  <dc:creator>http://www.documentoved.ru</dc:creator>
  <dc:description/>
  <cp:keywords>Договор на обслуживание сайта</cp:keywords>
  <dc:language>en-US</dc:language>
  <cp:lastModifiedBy/>
  <dcterms:modified xsi:type="dcterms:W3CDTF">2020-10-02T05:35:00Z</dcterms:modified>
  <cp:revision>3</cp:revision>
  <dc:subject>Документы для ИТ компаний</dc:subject>
  <dc:title>Договор на обслуживание сайта</dc:title>
</cp:coreProperties>
</file>